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ГО ПОСЕЛКА КОЧЕН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санкционирования оплат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денежных обязательств получателей средств бюджета рабочего поселка Коченево Коченевского района Новосибирской области за счет межбюджетных трансфертов, предоставляемых из федерального бюджета в форме субсидий, субвенций и иных межбюджетных трансфертов, имеющих целевое назнач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6.06.2015г.                                                                                                    № 3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219</w:t>
        </w:r>
      </w:hyperlink>
      <w:r>
        <w:rPr>
          <w:sz w:val="28"/>
          <w:szCs w:val="28"/>
        </w:rPr>
        <w:t xml:space="preserve"> Бюджетного кодекса Российской Федерации, в целях организации санкционирования оплаты денежных обязательств за счет межбюджетных трансфертов, предоставляемых из федерального бюджета в форме субсидий, субвенций и иных межбюджетных трансфертов, имеющих целевое назначение, администрации рабочего поселка Коченево Коченевского района Новосиби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lineRule="auto" w:line="276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dolotova_vv%5CDesktop%5C%D0%BC%D0%BE%D0%B8%20%D0%B4%D0%BE%D0%BA%D1%83%D0%BC%D0%B5%D0%BD%D1%82%D1%8B%5C%D0%9D%D0%9F%D0%90%20%D1%80%D0%B0%D0%B9%D0%BE%D0%BD%D0%B0%202016%20%D0%B3%D0%BE%D0%B4%5C%E2%84%96%20147%20%D0%BE%D1%82%2021.05.2010%20%D0%B2%20%D1%80%D0%B5%D0%B4%D0%B0%D0%BA%D1%86%D0%B8%D0%B8%202015%D0%B3.docx" \l "P3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рядо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нкционирования оплаты денежных обязательств получателей средств бюджета рабочего поселка Коченево  Коченевского района Новосибирской области за счет межбюджетных трансфертов, предоставляемых из федерального бюджета в форме субсидий, субвенций и иных межбюджетных трансфертов, имеющих целевое на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Постановление в периодическом печатном издании «Бюллетень органов местного самоуправления рабочего поселка Коченево   Коченевского района Новосибирской области».</w:t>
      </w:r>
    </w:p>
    <w:p>
      <w:pPr>
        <w:pStyle w:val="Normal"/>
        <w:ind w:firstLine="720"/>
        <w:rPr/>
      </w:pPr>
      <w:r>
        <w:rPr>
          <w:sz w:val="28"/>
          <w:szCs w:val="28"/>
        </w:rPr>
        <w:t>3.  Контроль за исполнением настоящего Постановления возложить на заместителя главы администрации рабочего поселка Коченево Коченевского района Новосибирской области по финансово-экономическим вопросам Л.А. Рязанцеву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р.п. Коченево                                                                             С.М. Чубаров</w:t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</w:rPr>
        <w:t xml:space="preserve">Утвержден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 xml:space="preserve">администрации рабочего поселка Коченево                                                                                   Коченевского района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6075" w:leader="none"/>
        </w:tabs>
        <w:autoSpaceDE w:val="false"/>
        <w:jc w:val="righ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т     26.06.2015 г.   № 371</w:t>
      </w:r>
    </w:p>
    <w:p>
      <w:pPr>
        <w:pStyle w:val="Normal"/>
        <w:tabs>
          <w:tab w:val="clear" w:pos="708"/>
          <w:tab w:val="left" w:pos="607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САНКЦИОНИРОВАНИЯ ОПЛАТЫ ДЕНЕЖНЫХ ОБЯЗАТЕЛЬСТВ ПОЛУЧАТЕЛЕЙ СРЕДСТВ БЮДЖЕТА РАБОЧЕГО ПОСЕЛКА КОЧЕНЕВО КОЧЕНЕВСКОГО РАЙОНА НОВОСИБИРСКОЙ ОБЛАСТИ ЗА СЧЕТ МЕЖБЮДЖЕТНЫХ ТРАНСФЕРТОВ, ПРЕДОСТАВЛЯЕМЫХ ИЗ ФЕДЕРАЛЬНОГО БЮДЖЕТА В ФОРМЕ СУБСИДИЙ, СУБВЕНЦИЙ И ИНЫХ МЕЖБЮДЖЕТНЫХ ТРАНСФЕРТОВ, ИМЕЮЩИХ ЦЕЛЕВОЕ НАЗНАЧ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 Настоящий Порядок определяет процедуру санкционирования органом, осуществляющим открытие и ведение лицевых счетов</w:t>
      </w:r>
      <w:r>
        <w:rPr/>
        <w:t xml:space="preserve"> </w:t>
      </w:r>
      <w:r>
        <w:rPr>
          <w:sz w:val="28"/>
          <w:szCs w:val="28"/>
        </w:rPr>
        <w:t>получателей средств бюджета рабочего поселка Коченево Коченевского района Новосибирской области (далее соответственно – орган, осуществляющий открытие и ведение лицевых счетов, получатели средств) оплаты денежных обязательств получателей средств за счет межбюджетных трансфертов, предоставляемых из федерального бюджета в форме субсидий, субвенций и иных межбюджетных трансфертов, имеющих целевое назначение (далее – денежные обязательств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ля оплаты денежных обязательств получатели средств представляют в орган, осуществляющий открытие и ведение лицевых счетов, по месту открытия им лицевых счетов получателей средств следующие документы по формам, утвержденным Федеральным казначейством (далее – Заявки)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ка на кассовый расход (код по ведомственному классификатору форм документов (далее – код по КФД) 0531801)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ка на кассовый расход (сокращенная) (код по КФД 0531851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явка на получение наличных денежных средств, перечисляемых на карту (код по КФД 0531243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а при наличии электронного документооборота между получателем средств и органом, осуществляющим открытие и ведение лицевых счетов, представляется в электронном виде с применением электронной подписи (далее - в электронном виде). При отсутствии электронного документооборота с применением электронной цифровой подписи Заявка представляется на бумажном носителе с одновременным представлением на машинном носителе (далее - на бумажном носител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а подписывается руководителем и главным бухгалтером (иными уполномоченными руководителем лицами) получателя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полномоченный сотрудник органа, осуществляющего открытие и ведение лицевых счетов, (далее – уполномоченный сотрудник) не позднее рабочего дня, следующего за днем представления получателем средств Заявки в орган, осуществляющий открытие и ведение лицевых счетов, проверяет Заявку на соответствие установленной форме, наличие в ней реквизитов и показателей, предусмотренных пунктом 5 настоящего Порядка, наличие документов, предусмотренных пунктами 7, 9 настоящего Порядка, а также соответствие показателей Заявки указанным в ней документам в соответствии с условиями пункта 6 настоящего Порядка и соответствующим требованиям, установленным пунктами 10, 11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полномоченный сотрудник не позднее срока, установленного пунктом 3 настоящего Порядка, проверяет Заявку на соответствие установленной форме, соответствие подписей имеющимся образцам, представленным получателем средств в порядке, установленном для открытия соответствующего лицевого сч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Заявка проверяется на наличие в ней следующих реквизитов и показател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омера соответствующего лицевого счета, открытого получателю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дов классификации расходов бюджетов, по которым необходимо произвести кассовый расход (кассовую выплату), а также текстового назначения платеж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уммы кассового расхода (кассовой выплаты) и кода валюты в соответствии с Общероссийским классификатором валют, в которой он должен быть произведе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уммы кассового расхода (кассовой выплаты) в валюте Российской Федерации, в рублевом эквиваленте, исчисленном на дату оформления Зая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уммы налога на добавленную стоимость (при налич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ида средств (средства бюджет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наименования, банковских реквизитов, идентификационного номера налогоплательщика (ИНН) и кода причины постановки на учет (КПП) получателя денежных средств по Заяв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омера и серии чека (при наличном способе оплаты денежного обязательств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срока действия чека (при наличном способе оплаты денежного обязательств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фамилии, имени и отчества получателя средств по чеку (при наличном способе оплаты денежного обязательств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данных документов, удостоверяющих личность получателя средств по чеку (при наличном способе оплаты денежного обязательств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данных для осуществления налоговых и иных обязательных платежей в бюджеты бюджетной системы Российской Федерации (при необходимост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реквизитов (номер, дата) и предмета муниципального контракта (договора) либо информации об изменении муниципального контракта (договора) и (или) реквизитов (тип, номер, дата) документа, подтверждающего возникновение денежного обязательства, в том числе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а о приемке выполненных работ (услуг)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а приема-передачи товаров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варной накладной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чета, счет-фактуры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а заказчика (застройщика) о суммах, направленных генеральному подрядчику (подрядчикам) на строительство объекта капитального строительства на последнюю отчетную дату (квартал), согласованный с инвестором и главным распорядителем бюджетных средств, или отчет заказчика (застройщика) о степени готовности объекта капитального строительства), согласованный с инвестором и главным распорядителем бюджетных средств (для оплаты денежных обязательств, возникших по муниципальным контрактам (договорам) на выполнение работ по строительству и капитальному ремонту)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оглашения о предоставлении субсидии в соответствии со </w:t>
      </w:r>
      <w:hyperlink r:id="rId3">
        <w:r>
          <w:rPr>
            <w:rStyle w:val="InternetLink"/>
            <w:sz w:val="28"/>
            <w:szCs w:val="28"/>
          </w:rPr>
          <w:t>статьей 78</w:t>
        </w:r>
      </w:hyperlink>
      <w:r>
        <w:rPr>
          <w:sz w:val="28"/>
          <w:szCs w:val="28"/>
        </w:rPr>
        <w:t xml:space="preserve">                                                 и </w:t>
      </w:r>
      <w:hyperlink r:id="rId4">
        <w:r>
          <w:rPr>
            <w:rStyle w:val="InternetLink"/>
            <w:sz w:val="28"/>
            <w:szCs w:val="28"/>
          </w:rPr>
          <w:t>абзацами первым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вторым пункта 1 статьи 78.1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нительных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ных документов, подтверждающих возникновение денежных обязательств, предусмотренных законодательством Российской Федерации и Новосибирской области, нормативно-правовых актов рабочего поселка Коченево Коченевского райо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стоящего подпункта не примен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асти счета для подтверждения возникновения денежных обязательств по оплате муниципальных контрактов (договоров)  на оказание услуг, заключенных получателем средств с физическим лицом, не являющимся индивидуальным предпринимател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Заявки на получение наличных денег (код по КФД 0531802) или Заявки на получение наличных денежных средств, перечисляемых на карту (код по КФД 0531243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явки осуществляется получателем средств на оплату денежных обязательств в рамках одного бюджетного обяз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дной Заявке могут содержаться несколько сумм кассовых расходов (кассовых выплат) по разным кодам классификации расходов бюджетов по денежным обязательствам в рамках одного бюджетного обяз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) номера бюджетного обязательства, под которым оно зарегистрировано в администрации рабочего поселка Коченево Коченевского района (при этом номер не имеет ограничений по количеству цифр и должен быть выделен специальными знаками &lt;  &gt;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жения настоящего подпункта распространяются на бюджетные обязательства, в соответствии с которыми оплачиваются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нежные обязательства, возникающие по муниципальным  контрактам (договорам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нежные обязательства по коду вида расходов</w:t>
      </w:r>
      <w:r>
        <w:rPr/>
        <w:t xml:space="preserve"> </w:t>
      </w:r>
      <w:r>
        <w:rPr>
          <w:sz w:val="28"/>
          <w:szCs w:val="28"/>
        </w:rPr>
        <w:t>бюджетов бюджетной системы Российской Федерации, указываемому в соответствии с Указаниями о порядке применения бюджетной классификации Российской Федерации, утвержденными приказом Минфина России от 01.07.2013 № 65н «Об утверждении Указаний о порядке применения бюджетной классификации Российской Федерации» (далее – Приказ № 65н), в 18 </w:t>
        <w:noBreakHyphen/>
        <w:t> 20 разрядах структуры двадцатизначного кода классификации расходов бюджетов (далее – КВР), 323 «Приобретение товаров, работ и услуг в пользу граждан в целях их социального обеспечения», по которым предусмотрено заключение муниципальных контрактов (договор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 кодов классификации операций сектора государственного управления (далее – КОСГУ) в назначении платежа в формате «КОСГУ ХХХ»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. Получатель средств для оплаты денежных обязательств, возникающих по муниципальным контрактам (договорам), указывает в Заявке в соответствии                        с требованиями, установленными </w:t>
      </w:r>
      <w:hyperlink r:id="rId6">
        <w:r>
          <w:rPr>
            <w:rStyle w:val="InternetLink"/>
            <w:sz w:val="28"/>
            <w:szCs w:val="28"/>
          </w:rPr>
          <w:t>подпунктом 13 пункта 5</w:t>
        </w:r>
      </w:hyperlink>
      <w:r>
        <w:rPr>
          <w:sz w:val="28"/>
          <w:szCs w:val="28"/>
        </w:rPr>
        <w:t xml:space="preserve"> настоящего Порядка, реквизиты и предмет соответствующего муниципального контракта (договора),                 а также реквизиты документа, подтверждающего возникновение денежного обязательства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лучатель средств для оплаты денежных обязательств по поставке товаров, выполнению работ, оказанию услуг для муниципальных  нужд, в случаях, когда заключение муниципальных контрактов (договоров) законодательством Российской Федерации, Новосибирской области и (или) </w:t>
      </w:r>
      <w:r>
        <w:rPr>
          <w:rFonts w:eastAsia="Calibri"/>
          <w:sz w:val="28"/>
          <w:szCs w:val="28"/>
          <w:lang w:eastAsia="en-US"/>
        </w:rPr>
        <w:t xml:space="preserve">нормативно правовыми актами </w:t>
      </w:r>
      <w:r>
        <w:rPr>
          <w:sz w:val="28"/>
          <w:szCs w:val="28"/>
        </w:rPr>
        <w:t xml:space="preserve">рабочего поселка Коченево </w:t>
      </w:r>
      <w:r>
        <w:rPr>
          <w:rFonts w:eastAsia="Calibri"/>
          <w:sz w:val="28"/>
          <w:szCs w:val="28"/>
          <w:lang w:eastAsia="en-US"/>
        </w:rPr>
        <w:t>Коченевского района Новосибирской области</w:t>
      </w:r>
      <w:r>
        <w:rPr>
          <w:sz w:val="28"/>
          <w:szCs w:val="28"/>
        </w:rPr>
        <w:t xml:space="preserve"> не предусмотрено, указывает в Заявке в соответствии с требованиями, установленными </w:t>
      </w:r>
      <w:hyperlink r:id="rId7">
        <w:r>
          <w:rPr>
            <w:rStyle w:val="InternetLink"/>
            <w:sz w:val="28"/>
            <w:szCs w:val="28"/>
          </w:rPr>
          <w:t>подпунктом 13 пункта 5</w:t>
        </w:r>
      </w:hyperlink>
      <w:r>
        <w:rPr>
          <w:sz w:val="28"/>
          <w:szCs w:val="28"/>
        </w:rPr>
        <w:t xml:space="preserve"> настоящего Порядка, только реквизиты соответствующего документа, подтверждающего возникновение денежного обяз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Заявке, направляемой для оплаты денежных обязательств по авансовым платежам в соответствии с условиями соответствующего муниципального контракта (договора), могут не указываться реквизиты документов, предусмотренных </w:t>
      </w:r>
      <w:hyperlink r:id="rId8">
        <w:r>
          <w:rPr>
            <w:rStyle w:val="InternetLink"/>
            <w:sz w:val="28"/>
            <w:szCs w:val="28"/>
          </w:rPr>
          <w:t>подпунктом 13 пункта 5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 Для подтверждения возникновения денежных обязательств вместе с Заявкой получатель средств представляет соответствующий муниципальный контракт (договор) и (или) документ, подтверждающий возникновение денежного обязательства (далее – документ-основание), в соответствии с требованиями, установленными пунктом 9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Требования, установленные пунктом 7 настоящего Порядка, не распространяются на санкционирование оплаты следующих денежных обязательст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обеспечение выполнения функций муниципальных казенных учреждений (за исключением денежных обязательств по поставкам товаров, выполнению работ, оказанию услуг, аренде), предоставление субсидий в соответствии с </w:t>
      </w:r>
      <w:hyperlink r:id="rId9">
        <w:r>
          <w:rPr>
            <w:rStyle w:val="InternetLink"/>
            <w:sz w:val="28"/>
            <w:szCs w:val="28"/>
          </w:rPr>
          <w:t>абзацами первым пункта 1 статьи 78.1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социальное обеспечение и иные выплаты населению (за исключением КВР 323 «Приобретение товаров, работ и услуг в пользу граждан в целях их социального обеспечения»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бюджетных инвестиций юридическим лицам, не являющимся государственными (муниципальными) учреждениями, государственными (муниципальными) унитарными предприят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ение межбюджетных трансфер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исполнение судебных актов по искам к рабочему поселку Коченево Коченевского района о возмещении вреда, причиненного гражданину или юридическому лицу в результате незаконных действий (бездействия) </w:t>
      </w:r>
      <w:r>
        <w:rPr>
          <w:rFonts w:eastAsia="Calibri"/>
          <w:sz w:val="28"/>
          <w:szCs w:val="28"/>
          <w:lang w:eastAsia="en-US"/>
        </w:rPr>
        <w:t xml:space="preserve">органов местного самоуправления </w:t>
      </w:r>
      <w:r>
        <w:rPr>
          <w:sz w:val="28"/>
          <w:szCs w:val="28"/>
        </w:rPr>
        <w:t xml:space="preserve">рабочего поселка Коченево </w:t>
      </w:r>
      <w:r>
        <w:rPr>
          <w:rFonts w:eastAsia="Calibri"/>
          <w:sz w:val="28"/>
          <w:szCs w:val="28"/>
          <w:lang w:eastAsia="en-US"/>
        </w:rPr>
        <w:t>Коченевского   района Новосибирской области</w:t>
      </w:r>
      <w:r>
        <w:rPr>
          <w:sz w:val="28"/>
          <w:szCs w:val="28"/>
        </w:rPr>
        <w:t xml:space="preserve"> либо должностных лиц этих органов, о присуждении компенсации за нарушение права на судопроизводство в разумный срок или права на исполнение судебного акта в разумный срок, а также судебных актов по иным искам о взыскании денежных средств за счет средств казны рабочего поселка Коченево Коченев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плата налога на доходы физических лиц (НДФЛ) по муниципальным контрактам (договорам) с физическими лиц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кассовые выплаты, для осуществления которых действующим законодательством не предусмотрено заключение муниципальных  контрактов (договоров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Прилагаемый к Заявке документ-основание в электронном виде представляется в орган, осуществляющий открытие и ведение лицевых счетов получателей средств в форме графического файла произвольного формата, содержащего изображение документа-основания, полученного в результате сканирования его бумажного оригинала либо в виде электронного документа, подтвержденного электронной подписью уполномоченного лица получателя средств (далее – электронная копия документа)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у получателя средств технической возможности представления электронной копии документа соответствующий документ представляется только на бумажном носител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лагаемый к Заявке документ-основание на бумажном носителе подлежит возврату получателю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При санкционировании оплаты денежных обязательств по расходам получателей средств (за исключением расходов получателей средств по публичным обязательствам, публичным нормативным обязательствам), а также расходов получателей средств, возникших по муниципальным контрактам (договорам) на осуществление бюджетных инвестиций в форме капитальных вложений в объекты муниципальной собственности рабочего поселка Коченево Коченевского района, осуществляется проверка Заявки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коды классификации расходов бюджета рабочего поселка, указанные в Заявке, должны соответствовать кодам бюджетной классификации Российской Федерации, действующим в текущем финансовом году на момент представления Зая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ответствие указанных в Заявке КВР и назначения платежа требованиям Приказа № 65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 превышение указанного в Заявке авансового платежа предельному размеру авансового платежа, установленному действующим законодательством, в случае представления Заявки для оплаты денежных обязательств по муниципальным контрактам на поставку товаров, выполнение работ, оказание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ответствие содержания операции, исходя из документа-основания, коду КОСГУ и содержанию текста назначения платежа, указанным в Заяв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е превышение сумм в Заявке остатков соответствующих предельных объемов финансирования, учтенных на лицевом счете получателя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ри санкционировании оплаты денежных обязательств по расходам по публичным обязательствам осуществляется проверка Заявки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оды классификации расходов бюджетов, указанные в Заявке, должны соответствовать кодам бюджетной классификации Российской Федерации, действующим в текущем финансовом году на момент представления Зая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ответствие указанных в Заявке КВР и назначения платежа требованиям Приказа № 65н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не превышение суммами, указанными в Заявке, суммы остатков соответствующих предельных объемов финансирования, учтенных на лицевом счете получателя средст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1.1. При санкционировании оплаты денежных обязательств по расходам получателей средств по муниципальным контрактам (договорам) на осуществление бюджетных инвестиций в форме капитальных вложений в объекты муниципальной собственности рабочего поселка Коченево Коченевского района осуществляется проверка Заявки по следующим направления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коды классификации расходов бюджетов, указанные в Заявке, должны соответствовать кодам бюджетной классификации Российской Федерации, действующим в текущем финансовом году на момент представления Заявк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) соответствие указанного в Заявке КВР требованиям Приказа № 65н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соответствие содержания операции, исходя из документа-основания, содержанию текста назначения платежа, указанному в Заяв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не превышение суммами, указанными в Заявке, суммы остатков соответствующих предельных объемов финансирования, учтенных на лицевом счете получателя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При санкционировании оплаты денежных обязательств по расходам, указанных в подпунктах 3 и 4 пункта 8  настоящего Порядка, дополнительно осуществляется проверка Заявки на наличие в назначении платежа ссылки на нормативный правовой акт, устанавливающий порядок предоставления соответствующих средств из бюджета рабочего поселка Коченево Кочене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подтверждения возникновения денежного обязательства получатель средств представляет в орган, осуществляющий открытие и ведение лицевых счетов, вместе с Заявкой копию нормативного правового акта, устанавливающего порядок предоставления средств из бюджета рабочего поселка Коченево Коченевского района, указанных в подпунктах 3 и 4 пункта 8  настоящего Порядка, с учетом требований, установленных пунктом 7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13. В случае если форма или информация, указанная в Заявке, не соответствуют требованиям, установленным пунктами 4, 5, 10, 11, 11.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и 12 настоящего Порядка, орган, осуществляющий открытие и ведение лицевых счетов, регистрирует представленную Заявку в Журнале регистрации неисполненных документов (код по КФД 0531804) в установленном порядке и возвращает получателю средств не позднее срока, установленного пунктом 3 настоящего Порядка, экземпляры Заявки на бумажном носителе с указанием в прилагаемом Протоколе (код по КФД 0531805) в установленном порядке причины возвра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ка представлялась в электронном виде, получателю средств не позднее срока, установленного пунктом 3 настоящего Порядка, направляется Протокол в электронном виде, в котором указывается причина возвра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При положительном результате проверки в соответствии с требованиями, установленными настоящим Порядком, в Заявке, представленной на бумажном носителе, уполномоченным сотрудником проставляется отметка, подтверждающая санкционирование оплаты денежных обязательств получателя средств с указанием даты, подписи, расшифровки подписи, содержащей фамилию, инициалы уполномоченного сотрудника, и Заявка принимается к исполнению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1"/>
        <w:jc w:val="center"/>
        <w:rPr>
          <w:rFonts w:ascii="Calibri" w:hAnsi="Calibri" w:eastAsia="Calibri" w:cs="Calibri"/>
          <w:b/>
          <w:b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b/>
          <w:sz w:val="22"/>
          <w:szCs w:val="22"/>
          <w:lang w:val="ru-RU" w:eastAsia="en-US"/>
        </w:rPr>
      </w:r>
    </w:p>
    <w:p>
      <w:pPr>
        <w:pStyle w:val="Heading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both"/>
      <w:outlineLvl w:val="5"/>
    </w:pPr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  <w:szCs w:val="20"/>
      <w:lang w:val="en-US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Цитата"/>
    <w:basedOn w:val="Normal"/>
    <w:qFormat/>
    <w:pPr>
      <w:ind w:left="567" w:right="4437" w:hanging="0"/>
    </w:pPr>
    <w:rPr>
      <w:sz w:val="28"/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FD474FE43C8EC95D7B53D6DD3D10D21DF2323111663EF5A02D6994F02BD594319F9548FE50h0Y5K" TargetMode="External"/><Relationship Id="rId3" Type="http://schemas.openxmlformats.org/officeDocument/2006/relationships/hyperlink" Target="consultantplus://offline/ref=882FF44DF66D60E1D5EDFACCCC827E3482BB921FB832CF51F3E5F6D1EA1D2B0E76CEDBE0D6E96A79vAnEG" TargetMode="External"/><Relationship Id="rId4" Type="http://schemas.openxmlformats.org/officeDocument/2006/relationships/hyperlink" Target="consultantplus://offline/ref=882FF44DF66D60E1D5EDFACCCC827E3482BB921FB832CF51F3E5F6D1EA1D2B0E76CEDBE0D6E96873vAnFG" TargetMode="External"/><Relationship Id="rId5" Type="http://schemas.openxmlformats.org/officeDocument/2006/relationships/hyperlink" Target="consultantplus://offline/ref=882FF44DF66D60E1D5EDFACCCC827E3482BB921FB832CF51F3E5F6D1EA1D2B0E76CEDBE2D7EEv6nFG" TargetMode="External"/><Relationship Id="rId6" Type="http://schemas.openxmlformats.org/officeDocument/2006/relationships/hyperlink" Target="consultantplus://offline/ref=D3B1D85AB7CAAE798BE9A513618F9308889A050197AFF080780D4A0878823C8B1F6E96B2BA20F55DCC13E6y3vCF" TargetMode="External"/><Relationship Id="rId7" Type="http://schemas.openxmlformats.org/officeDocument/2006/relationships/hyperlink" Target="consultantplus://offline/ref=D3B1D85AB7CAAE798BE9A513618F9308889A050197AFF080780D4A0878823C8B1F6E96B2BA20F55DCC13E6y3vCF" TargetMode="External"/><Relationship Id="rId8" Type="http://schemas.openxmlformats.org/officeDocument/2006/relationships/hyperlink" Target="consultantplus://offline/ref=27A265C5AA452A91F92B6188F81214536E06F9C74B83EE3886C13AA1AAA76DD9F875B73C89267BD1617B4FiD58C" TargetMode="External"/><Relationship Id="rId9" Type="http://schemas.openxmlformats.org/officeDocument/2006/relationships/hyperlink" Target="consultantplus://offline/ref=AE453F7D66166CD3AC694C922A8CBC90F3B36254F2363B1FF8E5C21974A15A142DDC550A4640Y3a9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13:00Z</dcterms:created>
  <dc:creator>Кузнецова Елена</dc:creator>
  <dc:description/>
  <dc:language>en-US</dc:language>
  <cp:lastModifiedBy>комп8</cp:lastModifiedBy>
  <cp:lastPrinted>2012-08-20T09:16:00Z</cp:lastPrinted>
  <dcterms:modified xsi:type="dcterms:W3CDTF">2016-03-11T06:33:00Z</dcterms:modified>
  <cp:revision>9</cp:revision>
  <dc:subject/>
  <dc:title>АДМИНИСТРАЦИЯ КОЧЕНЕВСКОГО РАЙОНА</dc:title>
</cp:coreProperties>
</file>